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3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1º</w:t>
      </w:r>
      <w:r>
        <w:rPr>
          <w:b/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Autorizase al Departamento Ejecutivo Municipal a desafectar de los bienes Municipales cuatro cabras domésticas hembras, dos ovejas comunes hembras y un búfalo hembra que forma parte de los semovientes lote 4611 y que se encuentran actualmente en el Jardín Zoológico Municipal.--------------------------------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º</w:t>
      </w:r>
      <w:r>
        <w:rPr>
          <w:b/>
          <w:bCs/>
          <w:i/>
          <w:sz w:val="24"/>
          <w:szCs w:val="24"/>
        </w:rPr>
        <w:t>: Autorizase al Departamento Ejecutivo a realizar el traslado de dichos ejemplares al Santuario Equidad, ubicado en la ciudad de Cruz del Eje, Pcia de Córdoba, que se configurará en adoptante de los mismos.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</w:t>
      </w: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rPr>
          <w:rFonts w:ascii="Courier New" w:hAnsi="Courier New" w:eastAsia="MS Mincho;ＭＳ 明朝" w:cs="Courier New"/>
          <w:b/>
          <w:b/>
          <w:i/>
          <w:i/>
          <w:sz w:val="24"/>
          <w:szCs w:val="24"/>
        </w:rPr>
      </w:pPr>
      <w:r>
        <w:rPr>
          <w:rFonts w:eastAsia="MS Mincho;ＭＳ 明朝" w:cs="Courier New" w:ascii="Courier New" w:hAnsi="Courier New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ABRIL DE DOS MIL DIECISIET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6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20:00Z</dcterms:created>
  <dc:creator>intel</dc:creator>
  <dc:description/>
  <dc:language>en-US</dc:language>
  <cp:lastModifiedBy>HCDaudio</cp:lastModifiedBy>
  <cp:lastPrinted>2017-04-10T13:31:00Z</cp:lastPrinted>
  <dcterms:modified xsi:type="dcterms:W3CDTF">2017-04-11T16:29:00Z</dcterms:modified>
  <cp:revision>3</cp:revision>
  <dc:subject/>
  <dc:title>HONORABLE CONCEJO DELIBERANTE</dc:title>
</cp:coreProperties>
</file>